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6.7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Совет депутатов 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МаУКСКОГО СЕЛЬСКОГО поселения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Челябинской области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От _____________200__г. №___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п.Маук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Об утверждении Положения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об организации в границах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Маукского сельского поселения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содержания и строительства,</w:t>
      </w:r>
    </w:p>
    <w:p>
      <w:pPr>
        <w:pStyle w:val="Normal"/>
        <w:rPr/>
      </w:pPr>
      <w:r>
        <w:rPr>
          <w:spacing w:val="20"/>
          <w:sz w:val="24"/>
          <w:szCs w:val="28"/>
        </w:rPr>
        <w:t>капитального ремонта, реконструкции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мостов и дорог общего пользования.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 xml:space="preserve">                           </w:t>
      </w:r>
      <w:r>
        <w:rPr>
          <w:spacing w:val="20"/>
          <w:sz w:val="24"/>
          <w:szCs w:val="28"/>
        </w:rPr>
        <w:t>В соответствии с Законом Российской Федерации от 6 декабря 2003 года № 131-ФЗ «Об общих принципах организации местного самоуправления  в Российской Федерации» и Уставом Маукского сельского поселения,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b/>
          <w:b/>
          <w:bCs/>
          <w:spacing w:val="20"/>
          <w:sz w:val="24"/>
          <w:szCs w:val="28"/>
        </w:rPr>
      </w:pPr>
      <w:r>
        <w:rPr>
          <w:b/>
          <w:bCs/>
          <w:spacing w:val="20"/>
          <w:sz w:val="24"/>
          <w:szCs w:val="28"/>
        </w:rPr>
        <w:t>Совет депутатов Маукского сельского поселения решает:</w:t>
      </w:r>
    </w:p>
    <w:p>
      <w:pPr>
        <w:pStyle w:val="Normal"/>
        <w:rPr>
          <w:b/>
          <w:b/>
          <w:bCs/>
          <w:spacing w:val="20"/>
          <w:sz w:val="24"/>
          <w:szCs w:val="28"/>
        </w:rPr>
      </w:pPr>
      <w:r>
        <w:rPr>
          <w:b/>
          <w:bCs/>
          <w:spacing w:val="20"/>
          <w:sz w:val="24"/>
          <w:szCs w:val="28"/>
        </w:rPr>
      </w:r>
    </w:p>
    <w:p>
      <w:pPr>
        <w:pStyle w:val="Normal"/>
        <w:rPr/>
      </w:pPr>
      <w:r>
        <w:rPr>
          <w:b/>
          <w:bCs/>
          <w:spacing w:val="20"/>
          <w:sz w:val="24"/>
          <w:szCs w:val="28"/>
        </w:rPr>
        <w:t xml:space="preserve">                            </w:t>
      </w:r>
      <w:r>
        <w:rPr>
          <w:spacing w:val="20"/>
          <w:sz w:val="24"/>
          <w:szCs w:val="28"/>
        </w:rPr>
        <w:t>1.Утвердить прилагаемое Положение об организации в границах Маукского сельского поселения содержания и строительства, капитального ремонта, реконструкции мостов и дорог общего пользования.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Председатель Совета депутатов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Маукского сельского поселения:                                   В.Г.Пидорский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Heading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 №_____</w:t>
      </w:r>
    </w:p>
    <w:p>
      <w:pPr>
        <w:pStyle w:val="Heading4"/>
        <w:jc w:val="center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 ОРГАНИЗАЦИИ В ГРАНИЦАХ МАУКСКОГО СЕЛЬСКОГО  ПОСЕ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Я И СТРОИТЕЛЬСТВА, КАПИТАЛЬНОГО РЕМОНТА, РЕКОНСТРУКЦИИ МОСТОВ И ДОРОГ ОБЩЕГО ПОЛЬЗОВАНИЯ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 xml:space="preserve"> </w:t>
      </w:r>
    </w:p>
    <w:p>
      <w:pPr>
        <w:pStyle w:val="Heading3"/>
        <w:tabs>
          <w:tab w:val="left" w:pos="708" w:leader="none"/>
        </w:tabs>
        <w:ind w:firstLine="720"/>
        <w:rPr>
          <w:sz w:val="24"/>
        </w:rPr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Настоящее Положение разработано в соответствии с Конституцией РФ, Федеральным законом «Об общих принципах организации местного самоуправления в Российской Федерации», постановлением Правительства РФ от 24.12.1991 №61 «О классификации автомобильных дорог в Российской Федерации», Государственным стандартом РФ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(принят постановлением Госстандарта РФ от 11.10.1993 №221).</w:t>
      </w:r>
    </w:p>
    <w:p>
      <w:pPr>
        <w:pStyle w:val="Heading3"/>
        <w:tabs>
          <w:tab w:val="left" w:pos="708" w:leader="none"/>
        </w:tabs>
        <w:ind w:firstLine="720"/>
        <w:jc w:val="both"/>
        <w:rPr/>
      </w:pPr>
      <w:r>
        <w:rPr>
          <w:b w:val="false"/>
          <w:sz w:val="24"/>
          <w:szCs w:val="24"/>
        </w:rPr>
        <w:t>2. Настоящее Положение определяет порядок организации содержания и строительства, капитального ремонта, реконструкции мостов и дорог общего пользования на территории Маукского сельского поселения,  определяет полномочия органов местного самоуправления Маукского сельского поселения  по регулированию отношений в указанной сфере общественных отношений.</w:t>
      </w:r>
    </w:p>
    <w:p>
      <w:pPr>
        <w:pStyle w:val="Normal"/>
        <w:ind w:firstLine="720"/>
        <w:jc w:val="both"/>
        <w:rPr/>
      </w:pPr>
      <w:r>
        <w:rPr>
          <w:sz w:val="24"/>
        </w:rPr>
        <w:t>3. Положение разработано в целях обеспечения безопасности дорожного движения, повышения уровня качества содержания дорог, установления единых подходов, процедур взаимодействия сторон, принимающих участие в организации и выполнении содержания и строительства, капитального ремонта, реконструкции мостов и дорог общего пользования территории  Маукского сельского поселения, вне границ населенных пунктов (далее по тексту – мостов и дорог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Положение действует на всей территории Маукского сельского  поселения  и подлежит исполнению всеми участниками содержания и строительства, капитального ремонта, реконструкции мостов и доро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 Основные понятия и термины, используемые в настоящем Положении: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содержание дорог </w:t>
      </w:r>
      <w:r>
        <w:rPr>
          <w:sz w:val="24"/>
        </w:rPr>
        <w:t>– комплекс мероприятий направленных на поддержание дорожного покрытия, придорожной полосы, технических средств организации дорожного движения в соответствии с нормами Государственного стандарта РФ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дороги, мосты, инженерные сооружения общего пользования Маукского сельского  поселения  </w:t>
      </w:r>
      <w:r>
        <w:rPr>
          <w:sz w:val="24"/>
        </w:rPr>
        <w:t>– дороги, мосты, тоннели, железнодорожные переезды, путепроводы, технические средства организации дорожного движения в комплексе обеспечивающие важнейшие внутрипоселенческие автотранспортные связи в границах Маукского сельского поселения  в границах населенных пунктов, кроме дорог федерального, областного  значения;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дороги федерального, областного значения</w:t>
      </w:r>
      <w:r>
        <w:rPr>
          <w:sz w:val="24"/>
        </w:rPr>
        <w:t xml:space="preserve"> – магистральные дороги, соединяющие столицу Российской Федерации - г. Москву с административными центрами краев и областей, прочие дороги, соединяющие между собой столицы республик в составе Российской Федерации, административные центры краев, областей, а также этих городов с ближайшими административными центрами районных образо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УЧАСТНИКИ ПРОЦЕССА СОДЕРЖАНИЯ И СТРОИТЕЛЬСТВА, КАПИТАЛЬНОГО РЕМОНТА, РЕКОНСТРУКЦИИ МОСТОВ И ДОРОГ И РЕГУЛИРОВАНИЕ ИХ ОТНОШЕНИЙ</w:t>
      </w:r>
    </w:p>
    <w:p>
      <w:pPr>
        <w:pStyle w:val="Normal"/>
        <w:ind w:firstLine="720"/>
        <w:jc w:val="both"/>
        <w:rPr/>
      </w:pPr>
      <w:r>
        <w:rPr>
          <w:sz w:val="24"/>
        </w:rPr>
        <w:t>6. Заказчиком по исполнению работ по содержанию и строительству, капитальному ремонту, реконструкции (далее по тексту–содержание и строительство) мостов и дорог является администрация Маукского сельского  поселения, либо организации, определяемые в соответствии с действующим законодательством и муниципальными правовыми актами Маукского сельского поселения  в качестве организации-заказчи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 Исполнителями работ по содержанию и строительству мостов и дорог являются подрядные организации, имеющие соответствующую лицензию, за которыми закрепляются участки (участок) дорог для обслуживания, либо определяемые на конкурсной основ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 Взаимоотношения администрации Маукского сельского  поселения  с подрядными организациями определяются соответствующими договорами гражданско-правового характе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ПЛАНИРОВАНИЕ СОДЕРЖАНИЯ И СТРОИТЕЛЬСТВА МОСТОВ И ДОРОГ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9. Планирование содержания и строительства мостов и дорог осуществляется администрацией Маукского сельского  поселения  посредством формирования единой перспективной программы развития инфраструктуры дорожного хозяйства Маукского сельского  поселения , в процессе взаимодействии с подрядными организациями, в пределах бюджетного финансирования выделяемого на указанные цели, утверждаемую в установленном порядке решением совета депутатов Маукского сельского  поселения .</w:t>
      </w:r>
    </w:p>
    <w:p>
      <w:pPr>
        <w:pStyle w:val="Normal"/>
        <w:ind w:firstLine="720"/>
        <w:jc w:val="both"/>
        <w:rPr/>
      </w:pPr>
      <w:r>
        <w:rPr>
          <w:sz w:val="24"/>
        </w:rPr>
        <w:t>10. Реализации вышеуказанных полномочий в структуре администрации Каслинского муниципального района возлагается на существующие отраслевые отделы, осуществляющие свою деятельность на основании Положений, утверждаемых постановлением главы Каслинского муниципального района. В целях создания плановой структуры организации работ решением главы Каслинского муниципального района утверждается порядок содержания и строительства мостов и дорог Маукского сельского  поселения  на основании которого строятся производственные взаимоотношения  отдел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left" w:pos="708" w:leader="none"/>
        </w:tabs>
        <w:ind w:firstLine="720"/>
        <w:rPr>
          <w:sz w:val="24"/>
        </w:rPr>
      </w:pPr>
      <w:r>
        <w:rPr>
          <w:lang w:val="en-US"/>
        </w:rPr>
        <w:t>IV</w:t>
      </w:r>
      <w:r>
        <w:rPr/>
        <w:t>. ОРГАНИЗАЦИЯ РАБОТ ПО СОДЕРЖАНИЮ И СТРОИТЕЛЬСТВУ МОСТОВ И ДОРОГ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1. Организация исполнения работ по содержанию и строительству мостов и дорог возлагается на администрацию Маукского сельского поселения  в соответствии с объемами финансирования, предусмотренными на соответствующий финансовый год.</w:t>
      </w:r>
    </w:p>
    <w:p>
      <w:pPr>
        <w:pStyle w:val="2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2. Распоряжение имуществом (с учетом бесхозяйного имущества), предусмотренным настоящим Положением, согласно перечня муниципального имущества Маукского сельского поселения , определяется в соответствии муниципальными правовыми актами Маукского сельского  поселени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  <w:lang w:val="en-US"/>
        </w:rPr>
        <w:t>V</w:t>
      </w:r>
      <w:r>
        <w:rPr>
          <w:b/>
          <w:color w:val="000000"/>
          <w:sz w:val="24"/>
        </w:rPr>
        <w:t xml:space="preserve">. ФИНАНСИРОВАНИЕ РАСХОДОВ ПО </w:t>
      </w:r>
      <w:r>
        <w:rPr>
          <w:b/>
          <w:sz w:val="24"/>
        </w:rPr>
        <w:t>ОРГАНИЗАЦИИ</w:t>
      </w:r>
      <w:r>
        <w:rPr>
          <w:b/>
          <w:color w:val="000000"/>
          <w:sz w:val="24"/>
        </w:rPr>
        <w:t xml:space="preserve"> СОДЕРЖАНИЯ И СТРОИТЕЛЬСТВА МОСТОВ И ДОРОГ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13. </w:t>
      </w:r>
      <w:r>
        <w:rPr>
          <w:sz w:val="24"/>
        </w:rPr>
        <w:t>Организация содержания и строительства  капитального ремонта, реконструкции</w:t>
      </w:r>
    </w:p>
    <w:p>
      <w:pPr>
        <w:pStyle w:val="Normal"/>
        <w:jc w:val="both"/>
        <w:rPr/>
      </w:pPr>
      <w:r>
        <w:rPr>
          <w:sz w:val="24"/>
        </w:rPr>
        <w:t xml:space="preserve">мостов и дорог общего пользования в границах населенных пунктов поселений Маукского сельского  поселения  (кроме дорог федерального и областного значения, согласно реестра муниципальных дорог  с учетом бесхозяйного имущества) </w:t>
      </w:r>
      <w:r>
        <w:rPr>
          <w:color w:val="000000"/>
          <w:sz w:val="24"/>
        </w:rPr>
        <w:t>является расходным обязательством Маукского сельского  поселения  и финансируется за счет средств бюджета Маукского сельского  поселения  и иных, не запрещенных действующим законодательством источников, в том числе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1) </w:t>
      </w:r>
      <w:r>
        <w:rPr>
          <w:color w:val="000000"/>
          <w:spacing w:val="-2"/>
          <w:sz w:val="24"/>
        </w:rPr>
        <w:t>целевые средства из бюджета Челябинской области (при реализации областных программ, включающих мероприятия в Каслинском муниципальном районе);</w:t>
      </w:r>
    </w:p>
    <w:p>
      <w:pPr>
        <w:pStyle w:val="Normal"/>
        <w:ind w:firstLine="72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2) средства физических и юридических лиц, привлекаемые в рамках долевого участия в строительстве;</w:t>
      </w:r>
    </w:p>
    <w:p>
      <w:pPr>
        <w:pStyle w:val="Normal"/>
        <w:ind w:firstLine="708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ЗАКЛЮЧИТЕЛЬНЫЕ ПО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4. Настоящее Положение вступает в силу с 01 января 2006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5. Муниципальные правовые акты главы Маукского сельского  поселения  и Совета  депутатов Маукского сельского  поселения  подлежат приведению в соответствие с настоящим Положением в течение двух месяцев со дня вступления его в си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 Маукского сельского  поселения 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«___» _____________ 2005 г. № ________</w:t>
        <w:tab/>
        <w:tab/>
        <w:tab/>
        <w:tab/>
        <w:t>«___» ________ 2005 г.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0:00:00Z</dcterms:created>
  <dc:creator>voshod</dc:creator>
  <dc:description/>
  <cp:keywords/>
  <dc:language>en-US</dc:language>
  <cp:lastModifiedBy>1</cp:lastModifiedBy>
  <cp:lastPrinted>2009-07-08T12:55:00Z</cp:lastPrinted>
  <dcterms:modified xsi:type="dcterms:W3CDTF">2009-07-08T07:01:00Z</dcterms:modified>
  <cp:revision>11</cp:revision>
  <dc:subject/>
  <dc:title> </dc:title>
</cp:coreProperties>
</file>